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3"/>
      </w:tblGrid>
      <w:tr>
        <w:trPr/>
        <w:tc>
          <w:tcPr>
            <w:tcW w:w="9053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3"/>
            </w:tblGrid>
            <w:tr>
              <w:trPr/>
              <w:tc>
                <w:tcPr>
                  <w:tcW w:w="905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lang w:eastAsia="en-GB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 xml:space="preserve">Here's the install guide for the AMSS header... do this at your own </w:t>
                    <w:br/>
                    <w:t xml:space="preserve">risk... It is preferred that you have a professional install this for </w:t>
                    <w:br/>
                    <w:t xml:space="preserve">you, as it is a bit complex, and you have to drop the engine cradle. I </w:t>
                    <w:br/>
                    <w:t xml:space="preserve">take no responsibility in damage to your car, parts, and/or yourself. 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9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53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3"/>
            </w:tblGrid>
            <w:tr>
              <w:trPr/>
              <w:tc>
                <w:tcPr>
                  <w:tcW w:w="9053" w:type="dxa"/>
                  <w:tcBorders/>
                  <w:shd w:fill="778899" w:val="clear"/>
                </w:tcPr>
                <w:p>
                  <w:pPr>
                    <w:pStyle w:val="Normal"/>
                    <w:rPr>
                      <w:color w:val="000000"/>
                      <w:lang w:eastAsia="en-GB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 xml:space="preserve">Tools Needed: </w:t>
                  </w:r>
                </w:p>
              </w:tc>
            </w:tr>
            <w:tr>
              <w:trPr/>
              <w:tc>
                <w:tcPr>
                  <w:tcW w:w="905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 xml:space="preserve">big ass ratchet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 xml:space="preserve">small ratchet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 xml:space="preserve">extensions for ratche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 xml:space="preserve">various sized sockets ranging from 10-19mm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 xml:space="preserve">12mm wrench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 xml:space="preserve">torque wrench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 xml:space="preserve">jack &amp; jackstands or hydraulic lift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 xml:space="preserve">flathead screwdriver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 xml:space="preserve">2 nuts that will fit on the bolts that attaches the manifold to the </w:t>
                    <w:br/>
                    <w:t xml:space="preserve">downpipe/cat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 xml:space="preserve">BEER!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 xml:space="preserve">the strength of the incredible hulk, or air tools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9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53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3"/>
            </w:tblGrid>
            <w:tr>
              <w:trPr/>
              <w:tc>
                <w:tcPr>
                  <w:tcW w:w="9053" w:type="dxa"/>
                  <w:tcBorders/>
                  <w:shd w:fill="778899" w:val="clear"/>
                </w:tcPr>
                <w:p>
                  <w:pPr>
                    <w:pStyle w:val="Normal"/>
                    <w:rPr>
                      <w:color w:val="000000"/>
                      <w:lang w:eastAsia="en-GB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 xml:space="preserve">Step1 - Lift car, remove bottom plastics </w:t>
                  </w:r>
                </w:p>
              </w:tc>
            </w:tr>
            <w:tr>
              <w:trPr/>
              <w:tc>
                <w:tcPr>
                  <w:tcW w:w="905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  <w:lang w:eastAsia="en-GB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 xml:space="preserve">Start off by lifting up the car, and putting it on jackstands.... be </w:t>
                    <w:br/>
                    <w:t xml:space="preserve">smart... don't work under your car w/the risk of it falling on you. </w:t>
                    <w:br/>
                    <w:br/>
                    <w:t xml:space="preserve">Once the car is up, pull off your engine plastics. </w:t>
                    <w:br/>
                    <w:t xml:space="preserve">I'm not gonna get into how, because if you can't do that, you shouldn't </w:t>
                    <w:br/>
                    <w:t xml:space="preserve">be installing this header. 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9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53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3"/>
            </w:tblGrid>
            <w:tr>
              <w:trPr/>
              <w:tc>
                <w:tcPr>
                  <w:tcW w:w="9053" w:type="dxa"/>
                  <w:tcBorders/>
                  <w:shd w:fill="778899" w:val="clear"/>
                </w:tcPr>
                <w:p>
                  <w:pPr>
                    <w:pStyle w:val="Normal"/>
                    <w:rPr>
                      <w:color w:val="000000"/>
                      <w:lang w:eastAsia="en-GB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 xml:space="preserve">Step2 - Remove manifold bracket </w:t>
                  </w:r>
                </w:p>
              </w:tc>
            </w:tr>
            <w:tr>
              <w:trPr/>
              <w:tc>
                <w:tcPr>
                  <w:tcW w:w="905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  <w:lang w:eastAsia="en-GB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 xml:space="preserve">Now it's time for the fun stuff... let's start taking crap apart! </w:t>
                    <w:br/>
                    <w:br/>
                    <w:t xml:space="preserve">remove the 2 bolts and 1 nut holding the stock manifold bracket... make </w:t>
                    <w:br/>
                    <w:t xml:space="preserve">sure it doesn't fall on you, it's heavy enough to at least chip a tooth. </w:t>
                    <w:br/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drawing>
                      <wp:inline distT="0" distB="0" distL="0" distR="0">
                        <wp:extent cx="2360295" cy="23615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0295" cy="2361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9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53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3"/>
            </w:tblGrid>
            <w:tr>
              <w:trPr/>
              <w:tc>
                <w:tcPr>
                  <w:tcW w:w="9053" w:type="dxa"/>
                  <w:tcBorders/>
                  <w:shd w:fill="778899" w:val="clear"/>
                </w:tcPr>
                <w:p>
                  <w:pPr>
                    <w:pStyle w:val="Normal"/>
                    <w:rPr>
                      <w:color w:val="000000"/>
                      <w:lang w:eastAsia="en-GB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 xml:space="preserve">Step3 - Undoing the flange that connects to the cat </w:t>
                  </w:r>
                </w:p>
              </w:tc>
            </w:tr>
            <w:tr>
              <w:trPr/>
              <w:tc>
                <w:tcPr>
                  <w:tcW w:w="905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  <w:lang w:eastAsia="en-GB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 xml:space="preserve">Undo the flange that connects the stock manifold to the catalytic </w:t>
                    <w:br/>
                    <w:t xml:space="preserve">converter pipe, they're the 2 circled bolts... it's just like unbolting </w:t>
                    <w:br/>
                    <w:t xml:space="preserve">your exhaust ;) </w:t>
                    <w:br/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drawing>
                      <wp:inline distT="0" distB="0" distL="0" distR="0">
                        <wp:extent cx="5715000" cy="4286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428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9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53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3"/>
            </w:tblGrid>
            <w:tr>
              <w:trPr/>
              <w:tc>
                <w:tcPr>
                  <w:tcW w:w="9053" w:type="dxa"/>
                  <w:tcBorders/>
                  <w:shd w:fill="778899" w:val="clear"/>
                </w:tcPr>
                <w:p>
                  <w:pPr>
                    <w:pStyle w:val="Normal"/>
                    <w:rPr>
                      <w:color w:val="000000"/>
                      <w:lang w:eastAsia="en-GB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 xml:space="preserve">Step4 - pulling the heatshields off </w:t>
                  </w:r>
                </w:p>
              </w:tc>
            </w:tr>
            <w:tr>
              <w:trPr/>
              <w:tc>
                <w:tcPr>
                  <w:tcW w:w="905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  <w:lang w:eastAsia="en-GB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 xml:space="preserve">*note* you may need to remove your front strut bar to get tools back </w:t>
                    <w:br/>
                    <w:t xml:space="preserve">behind the engine... do this w/the car on the ground. </w:t>
                    <w:br/>
                    <w:br/>
                    <w:t xml:space="preserve">Let's start by unbolting the bottom heatshield. </w:t>
                    <w:br/>
                    <w:t xml:space="preserve">You'll either be using the wrench here, or a ratchet depending on the </w:t>
                    <w:br/>
                    <w:t xml:space="preserve">bolt... they're in places that are pretty tight and can only be gotten off w/a wrench for a few of em. </w:t>
                    <w:br/>
                    <w:br/>
                    <w:t xml:space="preserve">Pull off these bolts... the heatshield should be loose once that's done </w:t>
                    <w:br/>
                    <w:t xml:space="preserve">(bottom one) </w:t>
                    <w:br/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drawing>
                      <wp:inline distT="0" distB="0" distL="0" distR="0">
                        <wp:extent cx="1445895" cy="14484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drawing>
                      <wp:inline distT="0" distB="0" distL="0" distR="0">
                        <wp:extent cx="2245995" cy="224599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5995" cy="2245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br/>
                    <w:br/>
                    <w:t xml:space="preserve">(top one) </w:t>
                    <w:br/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drawing>
                      <wp:inline distT="0" distB="0" distL="0" distR="0">
                        <wp:extent cx="2131695" cy="21342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1695" cy="2134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drawing>
                      <wp:inline distT="0" distB="0" distL="0" distR="0">
                        <wp:extent cx="2131695" cy="21342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1695" cy="2134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br/>
                    <w:br/>
                    <w:t xml:space="preserve">note: there are 4 on the bottom heatshield, 5 on the top heatshield 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9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53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3"/>
            </w:tblGrid>
            <w:tr>
              <w:trPr/>
              <w:tc>
                <w:tcPr>
                  <w:tcW w:w="9053" w:type="dxa"/>
                  <w:tcBorders/>
                  <w:shd w:fill="778899" w:val="clear"/>
                </w:tcPr>
                <w:p>
                  <w:pPr>
                    <w:pStyle w:val="Normal"/>
                    <w:rPr>
                      <w:color w:val="000000"/>
                      <w:lang w:eastAsia="en-GB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 xml:space="preserve">Step5 - Pull that badboy off the engine </w:t>
                  </w:r>
                </w:p>
              </w:tc>
            </w:tr>
            <w:tr>
              <w:trPr/>
              <w:tc>
                <w:tcPr>
                  <w:tcW w:w="905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  <w:lang w:eastAsia="en-GB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 xml:space="preserve">Now it's time to unbolt the stock manifold from the engine. </w:t>
                    <w:br/>
                    <w:t xml:space="preserve">There's 2 nuts and 1 bolt above the pipes, 2 bolts underneath... </w:t>
                    <w:br/>
                    <w:t xml:space="preserve">Some of them are tricky to get to, so you may need to use some short </w:t>
                    <w:br/>
                    <w:t xml:space="preserve">socket extensions, and/or flex joints for your ratchet. </w:t>
                    <w:br/>
                    <w:t xml:space="preserve">(view from the bottom) </w:t>
                    <w:br/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drawing>
                      <wp:inline distT="0" distB="0" distL="0" distR="0">
                        <wp:extent cx="2360295" cy="23615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0295" cy="2361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9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53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3"/>
            </w:tblGrid>
            <w:tr>
              <w:trPr/>
              <w:tc>
                <w:tcPr>
                  <w:tcW w:w="9053" w:type="dxa"/>
                  <w:tcBorders/>
                  <w:shd w:fill="778899" w:val="clear"/>
                </w:tcPr>
                <w:p>
                  <w:pPr>
                    <w:pStyle w:val="Normal"/>
                    <w:rPr>
                      <w:color w:val="000000"/>
                      <w:lang w:eastAsia="en-GB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 xml:space="preserve">Step6 - Getting it all out of your engine compartment </w:t>
                  </w:r>
                </w:p>
              </w:tc>
            </w:tr>
            <w:tr>
              <w:trPr/>
              <w:tc>
                <w:tcPr>
                  <w:tcW w:w="905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  <w:lang w:eastAsia="en-GB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 xml:space="preserve">This is the alltime mother of a bitchwhore step in the whole install. </w:t>
                    <w:br/>
                    <w:t xml:space="preserve">It's been said that it can come out the bottom just as it is now, but I </w:t>
                    <w:br/>
                    <w:t xml:space="preserve">spent about 4 hours flipping, and turning, etc etc everything to try and </w:t>
                    <w:br/>
                    <w:t xml:space="preserve">get it out... well... it didn't happen, so I had to remove the engine </w:t>
                    <w:br/>
                    <w:t xml:space="preserve">cradle (or at least clear up another inch or so in the opening) </w:t>
                    <w:br/>
                    <w:t xml:space="preserve">what I did: </w:t>
                    <w:br/>
                    <w:t xml:space="preserve">(warning - you should support the engine/engine cradle w/some jacks to </w:t>
                    <w:br/>
                    <w:t xml:space="preserve">make sure neither falls on you) </w:t>
                    <w:br/>
                    <w:t xml:space="preserve">(bolts are circled in the picture) </w:t>
                    <w:br/>
                    <w:t xml:space="preserve">remove all bolts/nuts from front-&gt;back crossmember (including front </w:t>
                    <w:br/>
                    <w:t xml:space="preserve">engine mount </w:t>
                    <w:br/>
                    <w:t xml:space="preserve">loosen the bolts on the driver side of the cradle </w:t>
                    <w:br/>
                    <w:t xml:space="preserve">remove the bolts from the passenger side </w:t>
                    <w:br/>
                    <w:t xml:space="preserve">undo the bolts for the rear engine mount </w:t>
                    <w:br/>
                    <w:t xml:space="preserve">now, w/all of this loos, you can pull the engine cradle towards the back </w:t>
                    <w:br/>
                    <w:t xml:space="preserve">of the car, and you should have enough room to pull out the stuff. </w:t>
                    <w:br/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drawing>
                      <wp:inline distT="0" distB="0" distL="0" distR="0">
                        <wp:extent cx="3735070" cy="37338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5070" cy="3733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br/>
                    <w:t xml:space="preserve">make sure to retorque these to manufacturer specs later on. 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9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53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3"/>
            </w:tblGrid>
            <w:tr>
              <w:trPr/>
              <w:tc>
                <w:tcPr>
                  <w:tcW w:w="9053" w:type="dxa"/>
                  <w:tcBorders/>
                  <w:shd w:fill="778899" w:val="clear"/>
                </w:tcPr>
                <w:p>
                  <w:pPr>
                    <w:pStyle w:val="Normal"/>
                    <w:rPr>
                      <w:color w:val="000000"/>
                      <w:lang w:eastAsia="en-GB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 xml:space="preserve">Step7 - wow... that's the difference </w:t>
                  </w:r>
                </w:p>
              </w:tc>
            </w:tr>
            <w:tr>
              <w:trPr/>
              <w:tc>
                <w:tcPr>
                  <w:tcW w:w="905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  <w:lang w:eastAsia="en-GB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 xml:space="preserve">here, you drink a beer, look at the two manifolds side by side, chill </w:t>
                    <w:br/>
                    <w:t xml:space="preserve">for a minute, etc... </w:t>
                    <w:br/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drawing>
                      <wp:inline distT="0" distB="0" distL="0" distR="0">
                        <wp:extent cx="2857500" cy="285877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858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9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53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3"/>
            </w:tblGrid>
            <w:tr>
              <w:trPr/>
              <w:tc>
                <w:tcPr>
                  <w:tcW w:w="9053" w:type="dxa"/>
                  <w:tcBorders/>
                  <w:shd w:fill="778899" w:val="clear"/>
                </w:tcPr>
                <w:p>
                  <w:pPr>
                    <w:pStyle w:val="Normal"/>
                    <w:rPr>
                      <w:color w:val="000000"/>
                      <w:lang w:eastAsia="en-GB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 xml:space="preserve">Step8 - Putting stuff back in </w:t>
                  </w:r>
                </w:p>
              </w:tc>
            </w:tr>
            <w:tr>
              <w:trPr/>
              <w:tc>
                <w:tcPr>
                  <w:tcW w:w="905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  <w:lang w:eastAsia="en-GB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 xml:space="preserve">Now, you gotta put everything back together. </w:t>
                    <w:br/>
                    <w:t xml:space="preserve">You must pull off the O ring from the stock manifold and put it on the </w:t>
                    <w:br/>
                    <w:t xml:space="preserve">new header so you can get a good seal. Also, you need to put the stock </w:t>
                    <w:br/>
                    <w:t xml:space="preserve">gasket on the bolts sticking from the engine where the manifold bolts </w:t>
                    <w:br/>
                    <w:t xml:space="preserve">to. </w:t>
                    <w:br/>
                    <w:t xml:space="preserve">Put the new header in, line it up w/the holes, and tighten it up. </w:t>
                    <w:br/>
                    <w:t xml:space="preserve">On the engine side, it's the 3 bolts and 2 nuts, on the exhaust side, </w:t>
                    <w:br/>
                    <w:t xml:space="preserve">use the springed bolts, but you will need new nuts for it since they </w:t>
                    <w:br/>
                    <w:t xml:space="preserve">bolt directly into the stock manifold. </w:t>
                    <w:br/>
                    <w:t xml:space="preserve">Once all this is done, and tightened well, start putting the engine </w:t>
                    <w:br/>
                    <w:t xml:space="preserve">cradle and the stuff that you removed on step 6. </w:t>
                    <w:br/>
                    <w:t xml:space="preserve">You will not be putting the heatshields nor the manifold bracket back </w:t>
                    <w:br/>
                    <w:t xml:space="preserve">in. 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9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53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3"/>
            </w:tblGrid>
            <w:tr>
              <w:trPr/>
              <w:tc>
                <w:tcPr>
                  <w:tcW w:w="9053" w:type="dxa"/>
                  <w:tcBorders/>
                  <w:shd w:fill="778899" w:val="clear"/>
                </w:tcPr>
                <w:p>
                  <w:pPr>
                    <w:pStyle w:val="Normal"/>
                    <w:rPr>
                      <w:color w:val="000000"/>
                      <w:lang w:eastAsia="en-GB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 xml:space="preserve">Thathatha that's all folks! </w:t>
                  </w:r>
                </w:p>
              </w:tc>
            </w:tr>
            <w:tr>
              <w:trPr/>
              <w:tc>
                <w:tcPr>
                  <w:tcW w:w="905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  <w:lang w:eastAsia="en-GB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 xml:space="preserve">Now that it's done, reset the ecu, start up the car, and cross your </w:t>
                    <w:br/>
                    <w:t xml:space="preserve">fingers.... you should be good to go.. hopefully, without any leaks. </w:t>
                    <w:br/>
                    <w:t xml:space="preserve">I thought I had an exhaust leak, but it was just the sound of the inside </w:t>
                    <w:br/>
                    <w:t xml:space="preserve">of the engine coming through the new header since it's stainless steel, </w:t>
                    <w:br/>
                    <w:t xml:space="preserve">not cast iron. </w:t>
                    <w:br/>
                    <w:br/>
                    <w:t xml:space="preserve">Here's what it looks like installed. </w:t>
                    <w:br/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drawing>
                      <wp:inline distT="0" distB="0" distL="0" distR="0">
                        <wp:extent cx="3160395" cy="316293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0395" cy="3162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drawing>
                      <wp:inline distT="0" distB="0" distL="0" distR="0">
                        <wp:extent cx="302895" cy="30416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89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3:18:00Z</dcterms:created>
  <dc:creator>blank</dc:creator>
  <dc:description/>
  <dc:language>en-US</dc:language>
  <cp:lastModifiedBy>Bloodwing</cp:lastModifiedBy>
  <dcterms:modified xsi:type="dcterms:W3CDTF">2003-01-27T23:24:00Z</dcterms:modified>
  <cp:revision>3</cp:revision>
  <dc:subject/>
  <dc:title>Here's the install guide for the AMSS header</dc:title>
</cp:coreProperties>
</file>