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8"/>
      </w:tblGrid>
      <w:tr>
        <w:trPr>
          <w:trHeight w:val="9253" w:hRule="atLeast"/>
        </w:trPr>
        <w:tc>
          <w:tcPr>
            <w:tcW w:w="11088" w:type="dxa"/>
            <w:tcBorders/>
            <w:shd w:fill="FFFFFF" w:val="clear"/>
          </w:tcPr>
          <w:p>
            <w:pPr>
              <w:pStyle w:val="Normal"/>
              <w:spacing w:before="0" w:after="240"/>
              <w:ind w:left="-780" w:hanging="0"/>
              <w:rPr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br/>
              <w:t xml:space="preserve">e4-18 - Ground (Brown &amp; Black, Make Sure Brown Is Closer to ECU) </w:t>
              <w:br/>
              <w:t xml:space="preserve">e4-12 - O2 (Blue) </w:t>
              <w:br/>
              <w:t xml:space="preserve">e4-11 - MAF (Yellow &amp; White, Make Sure Yellow Is Closer to ECU) </w:t>
              <w:br/>
              <w:t xml:space="preserve">e4-23 - Throttle (Gray) </w:t>
              <w:br/>
              <w:t xml:space="preserve">e3-27 - RPM (Green) </w:t>
              <w:br/>
              <w:t xml:space="preserve">e2-16 - Power (Red) </w:t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drawing>
                <wp:inline distT="0" distB="0" distL="0" distR="0">
                  <wp:extent cx="649541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11:00Z</dcterms:created>
  <dc:creator>blank</dc:creator>
  <dc:description/>
  <dc:language>en-US</dc:language>
  <cp:lastModifiedBy>Bloodwing</cp:lastModifiedBy>
  <dcterms:modified xsi:type="dcterms:W3CDTF">2003-01-27T23:22:00Z</dcterms:modified>
  <cp:revision>3</cp:revision>
  <dc:subject/>
  <dc:title/>
</cp:coreProperties>
</file>